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UCHWAŁA Nr XLIX/360/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z dnia 4 listopada 2010r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w sprawie Regulaminu korzystania z hali widowiskowo-sportowej przy Gimnazjum im. Szarych Szeregów w Lidzbarku oraz upoważnienia Burmistrza do ustalenia wysokości opłat za korzystanie z hali widowiskowo-sportowej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  <w:t>Na podstawie art. 40 ust. 2 pkt 4 ustawy z dnia 8 marca 1990 r. o samorządzie gminnym (Dz. U. z 2001 r. Nr 142, poz. 1591, zm. Dz. U. z 2002 r. Nr 23, poz. 220, Nr 62, poz. 558; Nr 113, poz. 984; Nr 214, poz. 1806, Nr 153, poz. 1271 z 2003 r. Dz. U. Nr 80, poz. 717, Nr 162, poz. 1568 z 2004 r. Dz. U. Nr 116, poz. 1203 z 2005 r. Nr 172, poz. 1441, Nr 175, poz. 1457 z 2006 r. Nr 17, poz. 128, Nr 181, poz. 1337 z 2007 r. Nr 173, poz. 1218 z 2008 Nr 180, poz. 1111, Nr 223, poz. 1458 z 2009 r. Nr 52, poz. 420, Nr 157 poz. 1241, Dz.U. z 2010r Nr  28, poz. 142, Nr 28 poz. 146, Nr 106,poz. 675) art. 4 ust. 1 pkt 2 i ust. 2 ustawy z dnia 20 grudnia 1996 r. o gospodarce komunalnej (Dz. U. z 1997 r. Nr 9, poz. 43, zm. Nr 106, poz. 668 i Nr 121, poz. 770 z 1998 r. Nr 106, poz. 668 z 2002 r. Nr 113, poz. 984 z 2003 r. Nr 199, poz. 1937 i Nr 96, poz. 874 z 2008 r. Nr 223, poz. 1458 z 2009 r. Nr 19, poz. 100, Nr 157,poz. 1241, Dz.U. z 2010r. Nr 106, poz. 675) Rada Miejska uchwala, co następuj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1. Uchwala się Regulamin korzystania z hali widowiskowo- sportowej przy  Gimnazjum im. Szarych Szeregów w Lidzbarku stanowiący załącznik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Upoważnia się Burmistrza Lidzbarka do ustalenia wysokości opłat za korzystanie z hali widowiskowo- sportowej przy  Gimnazjum im. Szarych Szeregów w Lidzbarku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Wykonanie uchwały powierza się Burmistrzowi Lidzbark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Uchwała wchodzi w życie po upływie 14 dni od dnia ogłoszenia w Dzienniku Urzędowym Województwa Warmińsko-Mazurskiego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Przewodnicząca Rady Miejskiej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Irena Romulewicz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do Uchwały Nr XLIX/360/10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Rady Miejskiej w Lidzbarku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z dnia 4 listopada 2010r.</w:t>
      </w:r>
      <w:r>
        <w:rPr>
          <w:bCs/>
        </w:rPr>
        <w:t xml:space="preserve">  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  <w:bCs/>
        </w:rPr>
        <w:t xml:space="preserve">Regulamin zasad i trybu korzystania z </w:t>
      </w:r>
      <w:r>
        <w:rPr>
          <w:b/>
        </w:rPr>
        <w:t>hali widowiskowo- sportowej</w:t>
      </w:r>
    </w:p>
    <w:p>
      <w:pPr>
        <w:pStyle w:val="Normal"/>
        <w:autoSpaceDE w:val="false"/>
        <w:jc w:val="center"/>
        <w:rPr/>
      </w:pPr>
      <w:r>
        <w:rPr>
          <w:b/>
        </w:rPr>
        <w:t>przy  Gimnazjum im. Szarych Szeregów w Lidzbarku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1. Hala widowiskowo- sportowa administrowana jest przez  Gimnazjum im. Szarych Szeregów  w Lidzbarku.</w:t>
      </w:r>
    </w:p>
    <w:p>
      <w:pPr>
        <w:pStyle w:val="Normal"/>
        <w:autoSpaceDE w:val="false"/>
        <w:jc w:val="both"/>
        <w:rPr/>
      </w:pPr>
      <w:r>
        <w:rPr/>
        <w:t>2. Hala będzie wykorzystywana do przeprowadzania zajęć i rozgrywek sportowych oraz innych imprez rekreacyjno-sportowych i kulturalnych, a w szczególnośc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prowadzenia nieodpłatnych zajęć lekcyjnych oraz realizację innych zadań statutowych  Gimnazjum w Lidzbar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2) organizacji zawodów sportowych i zajęć sportowo-rekreacyjnych prowadzonych przez Miejski Ośrodek Sportu i Rekreacji w Lidzbar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ieodpłatnej organizacji zajęć sportowo-rekreacyjnych dla dzieci i młodzieży z terenu Gminy Lidzbark prowadzonych przez szkoły Gminy Lidzbark lub Miejski Ośrodek Sportu i Rekreacji w Lidzbar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realizacji odpłatnych świadczeń dla zainteresowanych osób fizycznych, osób prawnych, klubów sportowych, zakładów pracy i innych zorganizowanych grup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5) organizacji imprez kulturalnych i rozrywkowych.</w:t>
      </w:r>
    </w:p>
    <w:p>
      <w:pPr>
        <w:pStyle w:val="Normal"/>
        <w:autoSpaceDE w:val="false"/>
        <w:jc w:val="both"/>
        <w:rPr/>
      </w:pPr>
      <w:r>
        <w:rPr/>
        <w:t>3. Hala nie jest powszechnie dostępna. Zajęcia w sali odbywają się wg wcześniej ustalonego harmonogramu tygodniowego bądź miesięcznego.</w:t>
      </w:r>
    </w:p>
    <w:p>
      <w:pPr>
        <w:pStyle w:val="Normal"/>
        <w:autoSpaceDE w:val="false"/>
        <w:jc w:val="both"/>
        <w:rPr/>
      </w:pPr>
      <w:r>
        <w:rPr/>
        <w:t>4. Do dyspozycji uczestników zajęć i innych form określonych w § 1 ust. 2 oddaje się szatnie oraz toalet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1. Za korzystanie z hali widowiskowo- sportowej pobierane są opłaty na podstawie umowy najmu zgodnie z obowiązującym cennikiem, ustalonym przez Burmistrza Lidzbarka.</w:t>
      </w:r>
    </w:p>
    <w:p>
      <w:pPr>
        <w:pStyle w:val="Normal"/>
        <w:autoSpaceDE w:val="false"/>
        <w:jc w:val="both"/>
        <w:rPr/>
      </w:pPr>
      <w:r>
        <w:rPr/>
        <w:t>2. Opłaty za korzystanie z sali stanowią dochód Gmin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1. Korzystający z hali widowiskowo-sportowej zobowiązani są używać strojów sportowych oraz obuwia sportowego.</w:t>
      </w:r>
    </w:p>
    <w:p>
      <w:pPr>
        <w:pStyle w:val="Normal"/>
        <w:autoSpaceDE w:val="false"/>
        <w:jc w:val="both"/>
        <w:rPr/>
      </w:pPr>
      <w:r>
        <w:rPr/>
        <w:t>2. Osoby korzystające z obiektu oraz prowadzące zajęcia zobowiązuje się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punktualnego rozpoczynania i kończenia zajęć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utrzymania czystości w obiek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abezpieczenia mienia wartościowego we własnym zakres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przestrzegania przepisów bhp, ppoż., ewakuacyjnych, porząd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niezwłocznego opuszczenia hali po zakończeniu zajęć.</w:t>
      </w:r>
    </w:p>
    <w:p>
      <w:pPr>
        <w:pStyle w:val="Normal"/>
        <w:autoSpaceDE w:val="false"/>
        <w:jc w:val="both"/>
        <w:rPr/>
      </w:pPr>
      <w:r>
        <w:rPr/>
        <w:t>3. Nauczyciele, trenerzy, instruktorzy i inne osoby upoważnione do prowadzenia zajęć, zobowiązani są do kontrolowania czystości obuwia sportowego uczestników zajęć.</w:t>
      </w:r>
    </w:p>
    <w:p>
      <w:pPr>
        <w:pStyle w:val="Normal"/>
        <w:autoSpaceDE w:val="false"/>
        <w:jc w:val="both"/>
        <w:rPr/>
      </w:pPr>
      <w:r>
        <w:rPr/>
        <w:t>4. O wszystkich uszkodzeniach sprzętu, wyposażenia, urządzeń oraz występujących zagrożeniach należy natychmiast powiadomić Dyrektora Gimnazjum.</w:t>
      </w:r>
    </w:p>
    <w:p>
      <w:pPr>
        <w:pStyle w:val="Normal"/>
        <w:autoSpaceDE w:val="false"/>
        <w:jc w:val="both"/>
        <w:rPr/>
      </w:pPr>
      <w:r>
        <w:rPr/>
        <w:t>5. Obowiązuje zakaz korzystania z uszkodzonego sprzętu oraz wyposażenia grożącego wypadkiem.</w:t>
      </w:r>
    </w:p>
    <w:p>
      <w:pPr>
        <w:pStyle w:val="Normal"/>
        <w:autoSpaceDE w:val="false"/>
        <w:jc w:val="both"/>
        <w:rPr/>
      </w:pPr>
      <w:r>
        <w:rPr/>
        <w:t>6. Za bezpieczeństwo uczestników zajęć odpowiedzialność prawną ponosi osoba organizująca zajęcia (nauczyciel, opiekun, trener, instruktor, przedstawiciel grupy). Obowiązkiem tej osoby jest każdorazowe sprawdzenie przed zajęciami pomieszczeń hali pod względem bezpieczeństwa.</w:t>
      </w:r>
    </w:p>
    <w:p>
      <w:pPr>
        <w:pStyle w:val="Normal"/>
        <w:autoSpaceDE w:val="false"/>
        <w:jc w:val="both"/>
        <w:rPr/>
      </w:pPr>
      <w:r>
        <w:rPr/>
        <w:t>7. Za bezpieczeństwo uczestników oraz widzów podczas imprez sportowych i kulturalnych z udziałem publiczności odpowiada organizator imprez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1. Każdy, kto przebywa w obiekcie hali powinien zachowywać się tak, aby nie szkodził i nie zagrażał innym.</w:t>
      </w:r>
    </w:p>
    <w:p>
      <w:pPr>
        <w:pStyle w:val="Normal"/>
        <w:autoSpaceDE w:val="false"/>
        <w:jc w:val="both"/>
        <w:rPr/>
      </w:pPr>
      <w:r>
        <w:rPr/>
        <w:t>2. Podczas rozgrywek oraz imprez sportowych i kulturalnych uczestnicy i widzowie zobowiązani są stosować się do zarządzeń porządkowych organizatora imprezy.</w:t>
      </w:r>
    </w:p>
    <w:p>
      <w:pPr>
        <w:pStyle w:val="Normal"/>
        <w:autoSpaceDE w:val="false"/>
        <w:jc w:val="both"/>
        <w:rPr/>
      </w:pPr>
      <w:r>
        <w:rPr/>
        <w:t>3. Wszelkie wejścia i wyjścia oraz drogi ewakuacyjne muszą być utrzymane w stanie wolnym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1. Zabrania się wnoszenia na halę widowiskowo-sportową przedmio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broni wszelkiego rodzaju lub innych niebezpiecznych przedmio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materiałów wybuchowych, wyrobów pirotechnicznych, materiałów grożących pożar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środków odurzających lub substancji psychotrop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butelek, puszek, kubków, itp. wykonanych z kruchego, pękającego bądź twardego materia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napojów alkoholowych.</w:t>
      </w:r>
    </w:p>
    <w:p>
      <w:pPr>
        <w:pStyle w:val="Normal"/>
        <w:autoSpaceDE w:val="false"/>
        <w:jc w:val="both"/>
        <w:rPr/>
      </w:pPr>
      <w:r>
        <w:rPr/>
        <w:t>2. Ponadto zakazu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stępu osobom w stanie wskazującym na spożycie alkoholu lub użycie wszelkiego rodzaju środków odurzając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chodzenia na obszary, które nie są dopuszczalne dla widzów (szatnie, pomieszczenia służbowe itp.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rzucania wszelkich przedmio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rozniecania og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ożywania alkoholu oraz palenia tyto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niszczenia wszelkiego rodzaju sprzę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zaśmiecania obiektu hali i terenu przyległ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6.</w:t>
      </w:r>
      <w:r>
        <w:rPr/>
        <w:t> Korzystający i przebywający na terenie hali widowiskowo-sportowej winni zastosować się do zaleceń zawartych w niniejszym regula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8:00Z</dcterms:created>
  <dc:creator>urzad</dc:creator>
  <dc:description/>
  <cp:keywords/>
  <dc:language>en-US</dc:language>
  <cp:lastModifiedBy>Jola</cp:lastModifiedBy>
  <cp:lastPrinted>2010-10-19T11:29:00Z</cp:lastPrinted>
  <dcterms:modified xsi:type="dcterms:W3CDTF">2010-11-04T17:19:00Z</dcterms:modified>
  <cp:revision>5</cp:revision>
  <dc:subject/>
  <dc:title/>
</cp:coreProperties>
</file>